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stabilirea impozitelor si taxelor locale pentru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propunerii ca teritoriul ce cuprinde zona comunei Batrana sa fie declarata ca zona defavori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stabilirea taxei pentru folosirea pasunilor si izlazurilor comu-nale si a taxei de gloaba pentru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reorganizarea comisiei locale de aparare impotriva dezastr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 bugetului local al comunei  Batrana pe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incheierii  contului de executie a bugetului local al comunei Batrana pe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constatarea incetarii mandatului de consilier a d-lui Bistrian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incetarea suspendarii drepturilor si obligatiilor ce-I revin in calitatea de consilier a viceprim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local al  comunei  Batrana pe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infintarea, functionarea si organizarea comisiei special pentru intocmirea inventarului bunurilor care alcatuiesc domeniul public al comun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insusirea inventarului bunurilor care apartin  domeniul public al comun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local al  comunei  Batrana pe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modificarea unor arti-cole din Hotararea nr. 12/1999 privind  rectificarea bugetului local al  comunei  Batrana pe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stabilirea impozitelor si taxelor locale pe anul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2:00Z</dcterms:modified>
  <cp:revision>69</cp:revision>
  <dc:subject/>
  <dc:title>registru HCL</dc:title>
</cp:coreProperties>
</file>